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20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5-000951-8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0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</w:rPr>
        <w:t>Ижболдина Игоря Анатольевича</w:t>
      </w:r>
      <w:r>
        <w:rPr>
          <w:sz w:val="24"/>
          <w:szCs w:val="24"/>
        </w:rPr>
        <w:t>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Ижболдин И.А</w:t>
      </w:r>
      <w:r>
        <w:rPr/>
        <w:t>. 4 февраля 2025 года в 00 час. 01 мин. по адресу: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05 рублей, наложенного на него постановлением врио начальника ОП № 2 (дислокация г.п. Новоаганск) МОМВД России «Нижневартовский» № 2686 от 20.11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жболдин И.А. </w:t>
      </w:r>
      <w:r>
        <w:rPr>
          <w:rFonts w:eastAsia="MS Mincho;ＭＳ 明朝"/>
          <w:color w:val="000000"/>
        </w:rPr>
        <w:t xml:space="preserve">на рассмотрение 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отчетом об отслеживании исходящей корреспонденции ПК Мировые судьи, дело просил рассмотреть в его отсутствие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Ижболдина И.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79 от 11.02.2025, </w:t>
      </w:r>
      <w:r>
        <w:rPr/>
        <w:t xml:space="preserve">с которым </w:t>
      </w:r>
      <w:r>
        <w:rPr>
          <w:color w:val="000000"/>
        </w:rPr>
        <w:t>Ижболдин И.А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оплатил штраф в указанный срок, т.к. не было денег, с нарушением согласен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2 (дислокация г.п. Новоаганск) МОМВД России «Нижневартовский» № 2686 от 20.11.2024 о назначении </w:t>
      </w:r>
      <w:r>
        <w:rPr>
          <w:color w:val="000000"/>
        </w:rPr>
        <w:t>Ижболдину И.А.</w:t>
      </w:r>
      <w:r>
        <w:rPr/>
        <w:t xml:space="preserve"> административного штрафа в размере 505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Ижболдину И.А</w:t>
      </w:r>
      <w:r>
        <w:rPr/>
        <w:t>. лично 20.11.2024, вступило в законную силу 03.12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Ижболдина И.А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административно-бытовая характеристика, согласно которой </w:t>
      </w:r>
      <w:r>
        <w:rPr>
          <w:color w:val="000000"/>
        </w:rPr>
        <w:t>Ижболдин И.А</w:t>
      </w:r>
      <w:r>
        <w:rPr/>
        <w:t>. ***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пия формы 1П в отношении Ижболдина И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Ижболдина И.А. о рассмотрении дела в его отсутств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2686 </w:t>
      </w:r>
      <w:r>
        <w:rPr>
          <w:color w:val="000000"/>
        </w:rPr>
        <w:t xml:space="preserve">по делу об административном правонарушении от 20.11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3.12.2024, т.е. последним днем уплаты штрафа является 03.02.2025, однако в установленный законом срок штраф уплачен не был. Уважительных причин неуплаты штрафа в установленный законом срок у Ижболдина И.А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Ижболдиным И.А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Ижболдина И.А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Ижболдину И.А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Ижболдина Игоря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 010 (одна тысяча десять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420252015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